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</w:rPr>
        <w:t xml:space="preserve">                                                </w:t>
      </w:r>
      <w:r>
        <w:rPr>
          <w:b/>
          <w:bCs/>
          <w:sz w:val="4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46990</wp:posOffset>
                </wp:positionV>
                <wp:extent cx="2551430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294130"/>
                        </a:xfrm>
                        <a:prstGeom prst="rect"/>
                        <a:solidFill>
                          <a:srgbClr val="FFCC99"/>
                        </a:solidFill>
                        <a:ln w="317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C.E.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IL SÉ E L’ALTRO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O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Partecipare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alla vita di grupp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Rispettare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semplici rego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Lavorare   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in grupp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Amare-Rispettare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l’ambien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2pt" style="position:absolute;rotation:-0;width:200.9pt;height:101.9pt;mso-wrap-distance-left:9.05pt;mso-wrap-distance-right:9.05pt;mso-wrap-distance-top:0pt;mso-wrap-distance-bottom:0pt;margin-top:3.7pt;mso-position-vertical-relative:text;margin-left:241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C.E.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  <w:t>IL SÉ E L’ALTRO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OB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Partecipare  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alla vita di grupp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Rispettare    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semplici rego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Lavorare       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in grupp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Amare-Rispettare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l’ambient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8225</wp:posOffset>
                </wp:positionH>
                <wp:positionV relativeFrom="paragraph">
                  <wp:posOffset>3898900</wp:posOffset>
                </wp:positionV>
                <wp:extent cx="685800" cy="685800"/>
                <wp:effectExtent l="1164590" t="0" r="635" b="1164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53280 w 388800"/>
                            <a:gd name="textAreaRight" fmla="*/ 335520 w 388800"/>
                            <a:gd name="textAreaTop" fmla="*/ 53280 h 388800"/>
                            <a:gd name="textAreaBottom" fmla="*/ 3355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200" y="0"/>
                              </a:moveTo>
                              <a:arcTo wR="4200" hR="4200" stAng="0" swAng="5400000"/>
                              <a:lnTo>
                                <a:pt x="0" y="17400"/>
                              </a:lnTo>
                              <a:arcTo wR="4200" hR="4200" stAng="16200000" swAng="5400000"/>
                              <a:lnTo>
                                <a:pt x="17400" y="21600"/>
                              </a:lnTo>
                              <a:arcTo wR="4200" hR="4200" stAng="10800000" swAng="5400000"/>
                              <a:lnTo>
                                <a:pt x="21600" y="4200"/>
                              </a:lnTo>
                              <a:arcTo wR="4200" hR="4200" stAng="5400000" swAng="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ff" stroked="t" o:allowincell="f" style="position:absolute;margin-left:681.75pt;margin-top:307pt;width:53.95pt;height:53.95pt;mso-wrap-style:none;v-text-anchor:middle" type="_x0000_t21">
                <v:fill o:detectmouseclick="t" type="solid" color2="#003300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914400</wp:posOffset>
                </wp:positionV>
                <wp:extent cx="2514600" cy="1196340"/>
                <wp:effectExtent l="247650" t="265430" r="34163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9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lla scoperta d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io Paese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9995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35.8pt;margin-top:72pt;width:197.95pt;height:9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lla scoperta d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io Paese</w:t>
                      </w:r>
                    </w:p>
                  </w:txbxContent>
                </v:textbox>
                <v:path textpathok="t"/>
                <v:textpath on="t" fitshape="t" string="Alla scoperta del&#10;mio Paese" style="font-family:&quot;Arial Black&quot;;font-size:12pt"/>
                <v:fill o:detectmouseclick="t" type="solid" color2="#7fffff"/>
                <v:stroke color="maroon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4641850</wp:posOffset>
                </wp:positionH>
                <wp:positionV relativeFrom="paragraph">
                  <wp:posOffset>1811655</wp:posOffset>
                </wp:positionV>
                <wp:extent cx="1774825" cy="1463040"/>
                <wp:effectExtent l="0" t="301625" r="281940" b="3175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60000">
                          <a:off x="0" y="0"/>
                          <a:ext cx="177480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r le strade d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io Paese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5908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65.5pt;margin-top:142.65pt;width:139.7pt;height:115.15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er le strade d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io Paese</w:t>
                      </w:r>
                    </w:p>
                  </w:txbxContent>
                </v:textbox>
                <v:path textpathok="t"/>
                <v:textpath on="t" fitshape="t" string="Per le strade del&#10;mio Paese" style="font-family:&quot;Arial Black&quot;;font-size:12pt"/>
                <v:fill o:detectmouseclick="t" type="solid" color2="#ff3300"/>
                <v:stroke color="navy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3625850</wp:posOffset>
                </wp:positionV>
                <wp:extent cx="2059940" cy="273050"/>
                <wp:effectExtent l="268605" t="401320" r="236220" b="2228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2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 luoghi d'incon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del Paese 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lla Città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4.95pt;margin-top:285.5pt;width:162.15pt;height:2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 luoghi d'incont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del Paese 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lla Città</w:t>
                      </w:r>
                    </w:p>
                  </w:txbxContent>
                </v:textbox>
                <v:path textpathok="t"/>
                <v:textpath on="t" fitshape="t" string="I luoghi d'incontro&#10;del Paese e &#10;della Città" style="font-family:&quot;Arial Black&quot;;font-size:12pt"/>
                <v:fill o:detectmouseclick="t" type="solid" color2="#330033"/>
                <v:stroke color="green" weight="25560" joinstyle="miter" endcap="flat"/>
                <v:shadow on="t" obscured="f" color="#868686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247265</wp:posOffset>
                </wp:positionH>
                <wp:positionV relativeFrom="paragraph">
                  <wp:posOffset>1993900</wp:posOffset>
                </wp:positionV>
                <wp:extent cx="1676400" cy="1000125"/>
                <wp:effectExtent l="194945" t="120650" r="0" b="18986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6520" cy="100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contriamoci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76.95pt;margin-top:156.95pt;width:131.95pt;height:78.7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contriamoci</w:t>
                      </w:r>
                    </w:p>
                  </w:txbxContent>
                </v:textbox>
                <v:path textpathok="t"/>
                <v:textpath on="t" fitshape="t" string="Incontriamoci" style="font-family:&quot;Arial Black&quot;;font-size:12pt"/>
                <v:fill o:detectmouseclick="t" type="solid" color2="aqua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7010</wp:posOffset>
                </wp:positionH>
                <wp:positionV relativeFrom="paragraph">
                  <wp:posOffset>2339340</wp:posOffset>
                </wp:positionV>
                <wp:extent cx="910590" cy="114300"/>
                <wp:effectExtent l="19685" t="635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14480"/>
                        </a:xfrm>
                        <a:prstGeom prst="leftArrow">
                          <a:avLst>
                            <a:gd name="adj1" fmla="val 50000"/>
                            <a:gd name="adj2" fmla="val 1988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16.3pt;margin-top:184.2pt;width:71.65pt;height:8.95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79195</wp:posOffset>
                </wp:positionV>
                <wp:extent cx="114300" cy="293370"/>
                <wp:effectExtent l="10160" t="8255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3400"/>
                        </a:xfrm>
                        <a:prstGeom prst="upArrow">
                          <a:avLst>
                            <a:gd name="adj1" fmla="val 50000"/>
                            <a:gd name="adj2" fmla="val 64072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maroon" stroked="t" o:allowincell="f" style="position:absolute;margin-left:342pt;margin-top:92.85pt;width:8.95pt;height:23.05pt;mso-wrap-style:none;v-text-anchor:middle" type="_x0000_t68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9705</wp:posOffset>
                </wp:positionH>
                <wp:positionV relativeFrom="paragraph">
                  <wp:posOffset>2339340</wp:posOffset>
                </wp:positionV>
                <wp:extent cx="630555" cy="114300"/>
                <wp:effectExtent l="5715" t="6985" r="1397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114480"/>
                        </a:xfrm>
                        <a:prstGeom prst="rightArrow">
                          <a:avLst>
                            <a:gd name="adj1" fmla="val 50000"/>
                            <a:gd name="adj2" fmla="val 13773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414.15pt;margin-top:184.2pt;width:49.6pt;height:8.95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677795</wp:posOffset>
                </wp:positionV>
                <wp:extent cx="114300" cy="499110"/>
                <wp:effectExtent l="7620" t="5080" r="825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8960"/>
                        </a:xfrm>
                        <a:prstGeom prst="downArrow">
                          <a:avLst>
                            <a:gd name="adj1" fmla="val 50000"/>
                            <a:gd name="adj2" fmla="val 10896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lime" stroked="t" o:allowincell="f" style="position:absolute;margin-left:351pt;margin-top:210.85pt;width:8.95pt;height:39.25pt;mso-wrap-style:none;v-text-anchor:middle" type="_x0000_t67">
                <v:fill o:detectmouseclick="t" type="solid" color2="fuchsia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625</wp:posOffset>
                </wp:positionH>
                <wp:positionV relativeFrom="paragraph">
                  <wp:posOffset>1929765</wp:posOffset>
                </wp:positionV>
                <wp:extent cx="114300" cy="4572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.75pt;margin-top:151.95pt;width:8.95pt;height:35.95pt;mso-wrap-style:none;v-text-anchor:middle" type="_x0000_t87">
                <v:fill o:detectmouseclick="t" on="false"/>
                <v:stroke color="navy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cc" stroked="t" o:allowincell="f" style="position:absolute;margin-left:689.25pt;margin-top:319.75pt;width:38.2pt;height:41.2pt;mso-wrap-style:none;v-text-anchor:middle" type="_x0000_t136">
            <v:path textpathok="t"/>
            <v:textpath on="t" fitshape="t" string="2" style="font-family:&quot;Arial&quot;;font-size:12pt"/>
            <v:fill o:detectmouseclick="t" type="solid" color2="#003333"/>
            <v:stroke color="red" weight="2844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3630</wp:posOffset>
                </wp:positionH>
                <wp:positionV relativeFrom="paragraph">
                  <wp:posOffset>1508125</wp:posOffset>
                </wp:positionV>
                <wp:extent cx="1626870" cy="11696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16967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UNITÀ </w:t>
                            </w:r>
                          </w:p>
                          <w:p>
                            <w:pPr>
                              <w:pStyle w:val="Corpodeltesto3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3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DI </w:t>
                            </w:r>
                          </w:p>
                          <w:p>
                            <w:pPr>
                              <w:pStyle w:val="Corpodeltesto3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3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PPRENDIMENTO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1pt" style="position:absolute;rotation:-0;width:128.1pt;height:92.1pt;mso-wrap-distance-left:9.05pt;mso-wrap-distance-right:9.05pt;mso-wrap-distance-top:0pt;mso-wrap-distance-bottom:0pt;margin-top:118.75pt;mso-position-vertical-relative:text;margin-left:286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Corpodeltesto3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UNITÀ </w:t>
                      </w:r>
                    </w:p>
                    <w:p>
                      <w:pPr>
                        <w:pStyle w:val="Corpodeltesto3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Corpodeltesto3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DI </w:t>
                      </w:r>
                    </w:p>
                    <w:p>
                      <w:pPr>
                        <w:pStyle w:val="Corpodeltesto3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Corpodeltesto3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0</wp:posOffset>
                </wp:positionH>
                <wp:positionV relativeFrom="paragraph">
                  <wp:posOffset>34290</wp:posOffset>
                </wp:positionV>
                <wp:extent cx="3122930" cy="2208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208530"/>
                        </a:xfrm>
                        <a:prstGeom prst="rect"/>
                        <a:solidFill>
                          <a:srgbClr val="CCFFCC"/>
                        </a:solidFill>
                        <a:ln w="317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C.E. :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IL CORPO IN MOVIMENT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OB.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Scoprire </w:t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il corpo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Muoversi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nel piccolo/grande gruppo</w:t>
                            </w:r>
                          </w:p>
                          <w:p>
                            <w:pPr>
                              <w:pStyle w:val="Rientrocorpodeltesto21"/>
                              <w:ind w:left="1260" w:right="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viluppare </w:t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la coordinazione oculo-manu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Scoprire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realtà son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Mimare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storie ed esperienz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Individuare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le parti mancanti nella figura umana</w:t>
                            </w:r>
                          </w:p>
                          <w:p>
                            <w:pPr>
                              <w:pStyle w:val="Rientrocorpodeltesto21"/>
                              <w:ind w:left="1260" w:right="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ffinare</w:t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la coordinazione oculo-manuale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Acquisire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consapevolezza   simmetrica del  corp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Agire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nel piccolo/grande grup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80" strokeweight="2pt" style="position:absolute;rotation:-0;width:245.9pt;height:173.9pt;mso-wrap-distance-left:9.05pt;mso-wrap-distance-right:9.05pt;mso-wrap-distance-top:0pt;mso-wrap-distance-bottom:0pt;margin-top:2.7pt;mso-position-vertical-relative:text;margin-left:5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C.E. :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IL CORPO IN MOVIMENT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OB.</w:t>
                      </w:r>
                    </w:p>
                    <w:p>
                      <w:pPr>
                        <w:pStyle w:val="Normal"/>
                        <w:ind w:left="1080" w:hanging="10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Scoprire </w:t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il corpo</w:t>
                      </w:r>
                    </w:p>
                    <w:p>
                      <w:pPr>
                        <w:pStyle w:val="Normal"/>
                        <w:ind w:left="1080" w:hanging="10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Muoversi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nel piccolo/grande gruppo</w:t>
                      </w:r>
                    </w:p>
                    <w:p>
                      <w:pPr>
                        <w:pStyle w:val="Rientrocorpodeltesto21"/>
                        <w:ind w:left="1260" w:right="0" w:hanging="12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viluppare </w:t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la coordinazione oculo-manua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Scoprire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realtà sono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Mimare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storie ed esperienz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Individuare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le parti mancanti nella figura umana</w:t>
                      </w:r>
                    </w:p>
                    <w:p>
                      <w:pPr>
                        <w:pStyle w:val="Rientrocorpodeltesto21"/>
                        <w:ind w:left="1260" w:right="0" w:hanging="12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ffinare</w:t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la coordinazione oculo-manuale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Acquisire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consapevolezza   simmetrica del  corp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Agire   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nel piccolo/grande grup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1930</wp:posOffset>
                </wp:positionH>
                <wp:positionV relativeFrom="paragraph">
                  <wp:posOffset>4208780</wp:posOffset>
                </wp:positionV>
                <wp:extent cx="5971540" cy="13995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3995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Tutti i C.E.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 xml:space="preserve">(Campi di esperienza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confluiranno nelle quattro U.A.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 xml:space="preserve">(unità di apprendimento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e gli OB.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 xml:space="preserve">(obiettivi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individuati saranno raggiunti dagli alunni mediante le attività quotidiane che svolgeranno nei var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</w:rPr>
                              <w:t xml:space="preserve">“ambienti di apprendimento”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aula, salone, laboratori, refettorio, giardino della scuola, luoghi vari per escursion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Nel grafico nsaranno evidenziate le ATTIVITÀ predominanti nei diversi campi di esperienza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 xml:space="preserve">precisando che sono oggetto di chiarimento soprattutto per l’adulto ma che quando si realizza un’attività con l’alunno, tutti 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</w:rPr>
                              <w:t>campi di esperi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si intersecano, si intrecciano e si amalgamano vicendevolmente per il raggiungimento delle compet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80" strokeweight="2pt" style="position:absolute;rotation:-0;width:470.2pt;height:110.2pt;mso-wrap-distance-left:9.05pt;mso-wrap-distance-right:9.05pt;mso-wrap-distance-top:0pt;mso-wrap-distance-bottom:0pt;margin-top:331.4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 xml:space="preserve">Tutti i C.E.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 xml:space="preserve">(Campi di esperienza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 xml:space="preserve">confluiranno nelle quattro U.A.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 xml:space="preserve">(unità di apprendimento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 xml:space="preserve">e gli OB.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 xml:space="preserve">(obiettivi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 xml:space="preserve">individuati saranno raggiunti dagli alunni mediante le attività quotidiane che svolgeranno nei vari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0"/>
                        </w:rPr>
                        <w:t xml:space="preserve">“ambienti di apprendimento”: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aula, salone, laboratori, refettorio, giardino della scuola, luoghi vari per escursioni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 xml:space="preserve">Nel grafico nsaranno evidenziate le ATTIVITÀ predominanti nei diversi campi di esperienza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 xml:space="preserve">precisando che sono oggetto di chiarimento soprattutto per l’adulto ma che quando si realizza un’attività con l’alunno, tutti i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20"/>
                        </w:rPr>
                        <w:t>campi di esperienz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si intersecano, si intrecciano e si amalgamano vicendevolmente per il raggiungimento delle compet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2415</wp:posOffset>
                </wp:positionH>
                <wp:positionV relativeFrom="paragraph">
                  <wp:posOffset>2897505</wp:posOffset>
                </wp:positionV>
                <wp:extent cx="2551430" cy="11798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179830"/>
                        </a:xfrm>
                        <a:prstGeom prst="rect"/>
                        <a:solidFill>
                          <a:srgbClr val="FFFF99"/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C.E. 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>“I DISCORSI E LE PAROL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OB.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(obiettiv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Ascoltare         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sto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Memorizzare  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poesie, canti, filastroc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Arricchire       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il less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Descrivere      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caratteristiche ed esperienz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Formulare      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domande – ipotes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200.9pt;height:92.9pt;mso-wrap-distance-left:9.05pt;mso-wrap-distance-right:9.05pt;mso-wrap-distance-top:0pt;mso-wrap-distance-bottom:0pt;margin-top:228.15pt;mso-position-vertical-relative:text;margin-left:-21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C.E. :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0"/>
                        </w:rPr>
                        <w:t>“I DISCORSI E LE PAROLE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OB. </w:t>
                      </w:r>
                      <w:r>
                        <w:rPr>
                          <w:color w:val="0000FF"/>
                          <w:sz w:val="20"/>
                        </w:rPr>
                        <w:t>(obiettiv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Ascoltare          </w:t>
                      </w:r>
                      <w:r>
                        <w:rPr>
                          <w:color w:val="0000FF"/>
                          <w:sz w:val="20"/>
                        </w:rPr>
                        <w:t>stori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Memorizzare   </w:t>
                      </w:r>
                      <w:r>
                        <w:rPr>
                          <w:color w:val="0000FF"/>
                          <w:sz w:val="20"/>
                        </w:rPr>
                        <w:t>poesie, canti, filastrocch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Arricchire        </w:t>
                      </w:r>
                      <w:r>
                        <w:rPr>
                          <w:color w:val="0000FF"/>
                          <w:sz w:val="20"/>
                        </w:rPr>
                        <w:t>il lessi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Descrivere       </w:t>
                      </w:r>
                      <w:r>
                        <w:rPr>
                          <w:color w:val="0000FF"/>
                          <w:sz w:val="20"/>
                        </w:rPr>
                        <w:t>caratteristiche ed esperienz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 xml:space="preserve">Formulare       </w:t>
                      </w:r>
                      <w:r>
                        <w:rPr>
                          <w:color w:val="0000FF"/>
                          <w:sz w:val="20"/>
                        </w:rPr>
                        <w:t xml:space="preserve">domande – ipotesi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0</wp:posOffset>
                </wp:positionH>
                <wp:positionV relativeFrom="paragraph">
                  <wp:posOffset>720090</wp:posOffset>
                </wp:positionV>
                <wp:extent cx="2665730" cy="17513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751330"/>
                        </a:xfrm>
                        <a:prstGeom prst="rect"/>
                        <a:solidFill>
                          <a:srgbClr val="FFCC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C.E.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>“LA CONOSCENZA DEL MOND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OB.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(obiettiv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>Esplorar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       caratteristich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Scoprire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proprie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Scoprire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quantità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Scoprire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concetti tipologi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Individuare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differenze e uguaglianz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Ordinare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Raggruppare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quantità, sequenz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>Discrimin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Ipotizzare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trasform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2pt" style="position:absolute;rotation:-0;width:209.9pt;height:137.9pt;mso-wrap-distance-left:9.05pt;mso-wrap-distance-right:9.05pt;mso-wrap-distance-top:0pt;mso-wrap-distance-bottom:0pt;margin-top:56.7pt;mso-position-vertical-relative:text;margin-left:-37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C.E. 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0"/>
                        </w:rPr>
                        <w:t>“LA CONOSCENZA DEL MONDO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OB.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 (obiettiv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>Esplorare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        caratteristich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Scoprire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propriet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Scoprire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quantità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Scoprire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concetti tipologic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Individuare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differenze e uguaglianz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Ordinare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Raggruppare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quantità, sequenz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>Discrimina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Ipotizzare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trasformazion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6540</wp:posOffset>
                </wp:positionH>
                <wp:positionV relativeFrom="paragraph">
                  <wp:posOffset>2480310</wp:posOffset>
                </wp:positionV>
                <wp:extent cx="3237230" cy="16370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637030"/>
                        </a:xfrm>
                        <a:prstGeom prst="rect"/>
                        <a:solidFill>
                          <a:srgbClr val="CC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12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C.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 xml:space="preserve">“LINGUAGGI CREATIVITÀ ESPRESSIONE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OB.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(obiettiv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Manipolare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materiali divers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Usare 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col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Riconoscere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col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Sperimentare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tecniche espressive 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combinazioni cromati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254.9pt;height:128.9pt;mso-wrap-distance-left:9.05pt;mso-wrap-distance-right:9.05pt;mso-wrap-distance-top:0pt;mso-wrap-distance-bottom:0pt;margin-top:195.3pt;mso-position-vertical-relative:text;margin-left:520.2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ind w:left="1260" w:hanging="12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C.E.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0"/>
                        </w:rPr>
                        <w:t xml:space="preserve">“LINGUAGGI CREATIVITÀ ESPRESSIONE”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OB.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(obiettiv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Manipolare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materiali divers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Usare     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color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Riconoscere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color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Sperimentare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tecniche espressive 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combinazioni cromatich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eastAsia="Calibri" w:cs="Calibri"/>
      <w:b/>
      <w:bCs/>
      <w:i/>
      <w:iCs/>
      <w:color w:val="0000FF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FF6600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basedOn w:val="Carpredefinitoparagrafo1"/>
    <w:qFormat/>
    <w:rPr>
      <w:b/>
      <w:bCs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ind w:left="1080" w:right="0" w:hanging="1080"/>
    </w:pPr>
    <w:rPr>
      <w:rFonts w:ascii="Calibri" w:hAnsi="Calibri" w:eastAsia="Calibri" w:cs="Calibri"/>
      <w:b/>
      <w:bCs/>
      <w:color w:val="0000FF"/>
      <w:sz w:val="22"/>
      <w:szCs w:val="22"/>
    </w:rPr>
  </w:style>
  <w:style w:type="paragraph" w:styleId="Corpodeltesto21">
    <w:name w:val="Corpo del testo 21"/>
    <w:basedOn w:val="Normal"/>
    <w:qFormat/>
    <w:pPr>
      <w:jc w:val="center"/>
    </w:pPr>
    <w:rPr>
      <w:b/>
      <w:color w:val="FF0000"/>
      <w:sz w:val="20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color w:val="FF6600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6:28:00Z</dcterms:created>
  <dc:creator>Ispi</dc:creator>
  <dc:description/>
  <cp:keywords/>
  <dc:language>en-US</dc:language>
  <cp:lastModifiedBy>Admin</cp:lastModifiedBy>
  <dcterms:modified xsi:type="dcterms:W3CDTF">2013-01-29T19:15:00Z</dcterms:modified>
  <cp:revision>2</cp:revision>
  <dc:subject/>
  <dc:title> </dc:title>
</cp:coreProperties>
</file>